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 МБДОУ Детский сад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уч.г.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559"/>
        <w:gridCol w:w="2442"/>
        <w:gridCol w:w="1584"/>
        <w:gridCol w:w="1167"/>
        <w:gridCol w:w="1499"/>
        <w:gridCol w:w="1955"/>
        <w:gridCol w:w="1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то окончил)Специальность по дипл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подготовка (что окончи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я по дипло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(дата прохождения  последней аттест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(дата прохождения  последних курс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ое обучение (где обучается, какой кур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Анастас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г.10м.9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(высшее), Автономная некоммерческая организация высшего образования «Национальный институт бизнеса» г.Моск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/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20г. – 18.11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4.2021-11.06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ая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л7м5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в дошкольных учрежд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/к  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-25.03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хан Анастас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г10м11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Бежецкий колледж им.А.М.Пересле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.202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20-30.10.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10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.1мес.12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Тверская государственная сельскохозяйственная академия .  Бухгалтерский учёт и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а переподготовка в ИУУг.Тверь  декабрь 201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бухгалтерскому учёту и аудиту по специальности бухгалтерский учёт и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на переподготовка в ИУУг.Тверь  декабрь 2019 воспитатель-психо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-31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-29.10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алина 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л.6м9дн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2- 3.11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-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л.2мес22дн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Бежецкий колледж им.А.М.Пересле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9.2021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4.2021-27.04.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Галина Рост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лет1мес.22д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 -04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04. -27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рнова Наталь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г.1м.14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Бежецкий колледж им.А.М.Пересле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тель детей дошкольного возрас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-2.12.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кова Окса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10м.-педстаж.(из них 8 мес.-воспитатель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окское педагогическое училищ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Ю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л.9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государственный университет имени  А.С.Пушк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институт профессиональной переподготовки и повышение квалификации педагог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детей и взросл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 государственный университет им. И. Н. Ульян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эстра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0-25.06.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1:00Z</dcterms:created>
  <dc:creator>РОНО</dc:creator>
  <dc:description/>
  <cp:keywords/>
  <dc:language>en-US</dc:language>
  <cp:lastModifiedBy>Светлана Николаевна</cp:lastModifiedBy>
  <cp:lastPrinted>2023-09-01T13:32:00Z</cp:lastPrinted>
  <dcterms:modified xsi:type="dcterms:W3CDTF">2023-09-19T07:34:00Z</dcterms:modified>
  <cp:revision>21</cp:revision>
  <dc:subject/>
  <dc:title/>
</cp:coreProperties>
</file>